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Arial"/>
          <w:b/>
          <w:b/>
          <w:bCs/>
          <w:color w:val="FF0000"/>
          <w:sz w:val="40"/>
          <w:szCs w:val="40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Odersfelt Conclave No. 3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nheim House, 66 Batley Field Hill, Batley, WF17 0B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Secretary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Cromwell Plac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TT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F5 9LP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07752-44957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richard_middleton1@sky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NSTALLATION MEETING – 1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SEPTEMBER, 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now essential that we book the exact number of meals at the Festive Board.  All meals ordered must be paid for.  Cancellations cannot be accepted after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, 2025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BOOK BY EMAIL, PHONE CALL, TEXT MESSAGE or by returning the slip below by post, before the 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 &amp; fraternal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sz w:val="36"/>
          <w:szCs w:val="36"/>
        </w:rPr>
        <w:t>Richard A Middlet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 Wy Bro Richard A Middleton, P.G.Guide, P.Pr.G.Co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ushroom Soup &amp; ro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ammon &amp; egg, Chips &amp; p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ea/Cof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ost £18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Secreta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hall/shall not be attending the Conclave on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hall/shall not require a meal at the Festive Board.  Please indicate any dietary alternatives, belo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hall have ……….. guests, nam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./ Bro./Bro.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./ Bro./Bro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tary Alternati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……………………………….    Name …………………………………….. (Prin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******  NO BOOKING – STRICTLY NO MEAL ******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58:00Z</dcterms:created>
  <dc:creator>Julia</dc:creator>
  <dc:description/>
  <cp:keywords/>
  <dc:language>en-US</dc:language>
  <cp:lastModifiedBy>Jim Reece</cp:lastModifiedBy>
  <cp:lastPrinted>2018-02-20T14:47:00Z</cp:lastPrinted>
  <dcterms:modified xsi:type="dcterms:W3CDTF">2025-09-05T04:58:00Z</dcterms:modified>
  <cp:revision>2</cp:revision>
  <dc:subject/>
  <dc:title>20 Park Street</dc:title>
</cp:coreProperties>
</file>